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ALLEGATO: </w:t>
      </w:r>
      <w:r>
        <w:rPr>
          <w:szCs w:val="24"/>
        </w:rPr>
        <w:t>schema di domand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LL’AZIENDA SPECIALE MULTISERVIZ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DEL COMUNE DI COLLE DI VAL D’ELS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Via del Campana, 4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3034-</w:t>
      </w:r>
      <w:r>
        <w:rPr>
          <w:b/>
          <w:sz w:val="22"/>
          <w:u w:val="single"/>
        </w:rPr>
        <w:t>COLLE DI VAL D’ELSA (SI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" w:after="0"/>
        <w:ind w:left="212" w:hanging="0"/>
        <w:rPr/>
      </w:pPr>
      <w:r>
        <w:rPr>
          <w:b/>
          <w:sz w:val="22"/>
        </w:rPr>
        <w:t xml:space="preserve">DOMANDA DI PARTECIPAZIONE AL CONCORSO PUBBLICO PER ESAMI PER LA COPERTURA DI N. 5 POSTI PART-TIME </w:t>
      </w:r>
      <w:r>
        <w:rPr>
          <w:b/>
          <w:sz w:val="20"/>
        </w:rPr>
        <w:t>PROFILO</w:t>
      </w:r>
      <w:r>
        <w:rPr>
          <w:b/>
          <w:spacing w:val="40"/>
          <w:sz w:val="20"/>
        </w:rPr>
        <w:t xml:space="preserve"> </w:t>
      </w:r>
      <w:r>
        <w:rPr>
          <w:b/>
          <w:sz w:val="20"/>
        </w:rPr>
        <w:t>PROFESSIONALE</w:t>
      </w:r>
      <w:r>
        <w:rPr>
          <w:b/>
          <w:spacing w:val="40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40"/>
          <w:sz w:val="20"/>
        </w:rPr>
        <w:t xml:space="preserve"> </w:t>
      </w:r>
      <w:r>
        <w:rPr>
          <w:b/>
          <w:sz w:val="20"/>
        </w:rPr>
        <w:t>“OPERATORE</w:t>
      </w:r>
      <w:r>
        <w:rPr>
          <w:b/>
          <w:spacing w:val="40"/>
          <w:sz w:val="20"/>
        </w:rPr>
        <w:t xml:space="preserve"> E</w:t>
      </w:r>
      <w:r>
        <w:rPr>
          <w:b/>
          <w:sz w:val="20"/>
        </w:rPr>
        <w:t>SPERTO SERVIZI AREA MENSA SCOLASTICA” – AREA OPERATORI ESPERTI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L.    SOTTOSCRITT. ……………………………………………………………………………..</w:t>
      </w:r>
    </w:p>
    <w:p>
      <w:pPr>
        <w:pStyle w:val="TextBody"/>
        <w:rPr>
          <w:sz w:val="22"/>
        </w:rPr>
      </w:pPr>
      <w:r>
        <w:rPr>
          <w:sz w:val="22"/>
        </w:rPr>
        <w:t>NAT…  IL ……………….. A 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SIDENTE A ……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A /LOC………………………………………………………………………………………….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C H I E D 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essere ammess..  a partecipare al concorso pubblico di cui  sopra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  tale fine dichiara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chiamarsi ______________________________________________________e di essere residente in ______________________________, via 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essere nat… a ______________________________________________ il 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i essere cittadin… italian… o del seguente Stato dell’Unione Europea: ________________________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essere iscritt… nelle liste elettorali del Comune di 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(crocettare la dichiarazione corretta)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di non aver mai riportato condanne penali e di non avere procedimenti penali in cor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di aver riportato le seguenti condanne penali: 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di avere i seguenti procedimenti penali in corso: 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(solo per i candidati di sesso maschile) </w:t>
      </w:r>
      <w:r>
        <w:rPr>
          <w:sz w:val="22"/>
        </w:rPr>
        <w:t>la mia posizione nei confronti degli obblighi militari è la seguente: 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non essere mai stato destituito o licenziato dall’Impiego presso una Pubblica Amministr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i  essere in possesso dei seguenti titoli studi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HCCP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i aver lavorato presso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(solo eventuale) </w:t>
      </w:r>
      <w:r>
        <w:rPr>
          <w:sz w:val="22"/>
        </w:rPr>
        <w:t>di essere portatore di handicap e di avere pertanto necessità, per lo svolgimento delle prove d’esame, 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ausilio 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tempi aggiuntivi 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comunicazioni relative al presente concorso dovranno essere effettuate al seguente indirizz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</w:rPr>
        <w:t>.l.   sottoscritt..   si impegna a comunicare l'eventuale variazione del proprio recapito, sollevando Codesta  Azienda Speciale da ogni responsabilità per eventuali disguidi imputabili alla omessa comunica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Firma autografa per estes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</w:t>
      </w:r>
      <w:r>
        <w:rPr>
          <w:sz w:val="22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18:00Z</dcterms:created>
  <dc:creator>Personale</dc:creator>
  <dc:description/>
  <cp:keywords/>
  <dc:language>en-US</dc:language>
  <cp:lastModifiedBy>Rossella Russo</cp:lastModifiedBy>
  <cp:lastPrinted>2002-09-30T11:58:00Z</cp:lastPrinted>
  <dcterms:modified xsi:type="dcterms:W3CDTF">2024-06-11T09:30:00Z</dcterms:modified>
  <cp:revision>4</cp:revision>
  <dc:subject/>
  <dc:title>COMUNE DI COLLE DI VAL D'ELSA</dc:title>
</cp:coreProperties>
</file>