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cortese attenzione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SSIONE ELETTORALE COMUNALE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DI COLLE DI VAL D’ELSA</w:t>
      </w:r>
    </w:p>
    <w:p>
      <w:pPr>
        <w:pStyle w:val="Heading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l/La Sottoscritto/a ________________________________________________________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to/a a ________________________________ (_______) il ______________________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sidente a _______________________ Via _____________________________ n. ___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capito telefonico __________________________ email ________________________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apevole delle sanzioni penali, nel caso di dichiarazioni non veritiere e falsità negli atti, richiamate dall’Art. 76  D.P.R. n. 445 del 28/12/2000, </w:t>
      </w:r>
      <w:r>
        <w:rPr>
          <w:rFonts w:cs="Arial" w:ascii="Arial" w:hAnsi="Arial"/>
          <w:sz w:val="24"/>
        </w:rPr>
        <w:t>manifesta la propria disponibilita’ a partecipare, in qualita’ di scrutatore, alle consultazioni elettorali di Domenica 8 e Lunedì 9 Giugno 2025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 tal fine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: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i essere iscritto all’Albo delle persone idonee all’Ufficio di scrutatore di seggio elettorale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i non essere iscritto all’Albo delle persone idonee all’Ufficio di scrutatore di seggio elettorale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i essere in una delle seguenti condizioni personali: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  </w:t>
      </w:r>
      <w:r>
        <w:rPr>
          <w:rFonts w:eastAsia="Wingdings" w:cs="Wingdings" w:ascii="Wingdings" w:hAnsi="Wingdings"/>
          <w:b w:val="false"/>
          <w:sz w:val="24"/>
        </w:rPr>
        <w:t>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tudente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  </w:t>
      </w:r>
      <w:r>
        <w:rPr>
          <w:rFonts w:eastAsia="Wingdings" w:cs="Wingdings" w:ascii="Wingdings" w:hAnsi="Wingdings"/>
          <w:b w:val="false"/>
          <w:sz w:val="24"/>
        </w:rPr>
        <w:t>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disoccupato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  </w:t>
      </w:r>
      <w:r>
        <w:rPr>
          <w:rFonts w:eastAsia="Wingdings" w:cs="Wingdings" w:ascii="Wingdings" w:hAnsi="Wingdings"/>
          <w:b w:val="false"/>
          <w:sz w:val="24"/>
        </w:rPr>
        <w:t>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disponibile a ricoprire l’incarico di scrutatore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Luogo e Data)</w:t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IL DICHIARANTE</w:t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i sensi dell’art. 38 D.P.R. n. 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36:00Z</dcterms:created>
  <dc:creator>ced</dc:creator>
  <dc:description/>
  <cp:keywords/>
  <dc:language>en-US</dc:language>
  <cp:lastModifiedBy>Luca Pacchierotti</cp:lastModifiedBy>
  <cp:lastPrinted>2024-04-18T12:26:00Z</cp:lastPrinted>
  <dcterms:modified xsi:type="dcterms:W3CDTF">2025-04-11T11:45:00Z</dcterms:modified>
  <cp:revision>3</cp:revision>
  <dc:subject/>
  <dc:title>DICHIARAZIONE SOSTITUTIVA DELL’ATTO  DI NOTORIETA’</dc:title>
</cp:coreProperties>
</file>