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N.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sociazione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ede legale Via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3034 Colle di Val d’El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le di Val d’Elsa, lì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  <w:t>Al Sindaco</w:t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  <w:t>del Comune di Colle di Val d’Elsa</w:t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  <w:t>Via F. Campana, 18</w:t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  <w:t>53034 Colle di Val d’Elsa</w:t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4"/>
        </w:rPr>
        <w:t>Oggetto:</w:t>
      </w:r>
      <w:r>
        <w:rPr>
          <w:sz w:val="24"/>
        </w:rPr>
        <w:tab/>
        <w:t>Domanda di iscrizione all’albo comunale delle associazioni del Comune di Colle di Val d’El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 sottoscritto/a _________________________________________ Presidente/legale rappresentante pro-tempore dell’associazione di volontariato/promozione sociale denominata ____________________________ con sede nel Comune di ______________________________________ Fraz. ________________ Via __________________________________________________________________ n. ________ CAP _________ Prov. (___) tel. 0577/ _________________ fax. 0577/ _________________ email________________________cod. fisc. ________________________________________ autorizzato per questo dal competente Organo dell’Organizz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H I E D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l’iscrizione all’Albo Comunale delle associazioni nella sezione dell’Organizzazione sopra indicata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179070</wp:posOffset>
                </wp:positionV>
                <wp:extent cx="190500" cy="180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4.1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In qualità d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ENTE DEL TERZO SETTORE 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SSOCIAZIONE SPORTIVA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SSOCIAZIONE NON ISCRITTA AL RUNTS*</w:t>
      </w:r>
    </w:p>
    <w:p>
      <w:pPr>
        <w:pStyle w:val="Normal"/>
        <w:rPr>
          <w:sz w:val="24"/>
        </w:rPr>
      </w:pPr>
      <w:r>
        <w:rPr>
          <w:sz w:val="24"/>
        </w:rPr>
        <w:t>A tale scopo dichiara: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di essere iscritta al RUNTS iscr. RUNTS n._________ del__________________</w:t>
      </w:r>
    </w:p>
    <w:p>
      <w:pPr>
        <w:pStyle w:val="Normal"/>
        <w:rPr/>
      </w:pPr>
      <w:r>
        <w:rPr>
          <w:sz w:val="24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di aver fatto rchiesta di iscrizione al RUNTS in data_______________________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di non essere iscritta al RUNS per le seguenti motivazioni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l’Organizzazione è stata costituita in data _______________ nel Comune di ______________________________________________________________ Prov. 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(*) </w:t>
      </w:r>
      <w:r>
        <w:rPr>
          <w:sz w:val="16"/>
          <w:szCs w:val="16"/>
        </w:rPr>
        <w:t>RUNTS: Registro Unico Nazionale Terzo Settore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l’Organizzazione è dotata di Statuto - approvato con le modalità previste dalla legge - che le conferisce autonomia giuridica, amministrativa e patrimoniale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l’Organizzazione opera nei seguenti settori con prestazioni non occasionali di volontariato attivo e diretto rivolto alla generalità della popolazione in situazione di bisogno o per iniziative di rilevante interesse sociale, con esclusive finalità di solidariet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2855677605"/>
      <w:bookmarkStart w:id="1" w:name="__Fieldmark__0_2855677605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Tutela ambienta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2855677605"/>
      <w:bookmarkStart w:id="3" w:name="__Fieldmark__1_2855677605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anitario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2855677605"/>
      <w:bookmarkStart w:id="5" w:name="__Fieldmark__2_2855677605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promozione diritti umani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2855677605"/>
      <w:bookmarkStart w:id="7" w:name="__Fieldmark__3_2855677605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ttività culturali e ricreativ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2855677605"/>
      <w:bookmarkStart w:id="9" w:name="__Fieldmark__4_2855677605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ociale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2855677605"/>
      <w:bookmarkStart w:id="11" w:name="__Fieldmark__5_2855677605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ttività sportive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2855677605"/>
      <w:bookmarkStart w:id="13" w:name="__Fieldmark__6_2855677605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promozione del territorio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L’Organizzazione aderisce/non aderisce alla seguente Federazione/Coordinamento/Ente Naz.le o Reg.le  _______________________________________________________ con Sede Reg.le in _________________________________ Via _______________________________ n. 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l’Organizzazione si basa su norme organizzative ispirate ai principi costituzionali ed a criteri di trasparenza amministrativa. Nello Statuto dell’Associazione emergono o si desumono i seguenti elemen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68" w:hanging="283"/>
        <w:jc w:val="both"/>
        <w:rPr>
          <w:sz w:val="24"/>
        </w:rPr>
      </w:pPr>
      <w:r>
        <w:rPr>
          <w:sz w:val="24"/>
        </w:rPr>
        <w:t>assenza di fini di lucr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68" w:hanging="283"/>
        <w:jc w:val="both"/>
        <w:rPr>
          <w:sz w:val="24"/>
        </w:rPr>
      </w:pPr>
      <w:r>
        <w:rPr>
          <w:sz w:val="24"/>
        </w:rPr>
        <w:t>elettività degli Organi deliberant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68" w:hanging="283"/>
        <w:jc w:val="both"/>
        <w:rPr>
          <w:sz w:val="24"/>
        </w:rPr>
      </w:pPr>
      <w:r>
        <w:rPr>
          <w:sz w:val="24"/>
        </w:rPr>
        <w:t>gratuità delle cariche associativ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68" w:hanging="283"/>
        <w:jc w:val="both"/>
        <w:rPr>
          <w:sz w:val="24"/>
        </w:rPr>
      </w:pPr>
      <w:r>
        <w:rPr>
          <w:sz w:val="24"/>
        </w:rPr>
        <w:t>gratuità delle prestazioni fornite dagli aderent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68" w:hanging="283"/>
        <w:jc w:val="both"/>
        <w:rPr>
          <w:sz w:val="24"/>
        </w:rPr>
      </w:pPr>
      <w:r>
        <w:rPr>
          <w:sz w:val="24"/>
        </w:rPr>
        <w:t>rispetto comma 4 art. 3 L. 266/91 (ricorso a personale dipendente o libero professionist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68" w:hanging="283"/>
        <w:jc w:val="both"/>
        <w:rPr>
          <w:sz w:val="24"/>
        </w:rPr>
      </w:pPr>
      <w:r>
        <w:rPr>
          <w:sz w:val="24"/>
        </w:rPr>
        <w:t>criteri di ammissione dei soci e loro obbligh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68" w:hanging="283"/>
        <w:jc w:val="both"/>
        <w:rPr>
          <w:sz w:val="24"/>
        </w:rPr>
      </w:pPr>
      <w:r>
        <w:rPr>
          <w:sz w:val="24"/>
        </w:rPr>
        <w:t>modalità di formazione e approvazione del bilancio, reso obbligatorio con indicati beni, contributi e lascit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68" w:hanging="283"/>
        <w:jc w:val="both"/>
        <w:rPr/>
      </w:pPr>
      <w:r>
        <w:rPr>
          <w:sz w:val="24"/>
        </w:rPr>
        <w:t>modalità di devoluzione del patrimonio, in caso di scioglimento dell’Associazione, nel rispetto art. 5, comma 4 L. 266/9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3" w:hanging="0"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l’Organizzazione assicura il rispetto delle norme nazionali e regionali emanate, in materia di volontariato, nonché di aver assicurato regolarmente i soci volontari ai sensi delle disposizioni vigent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Distinti salut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544" w:hanging="0"/>
        <w:jc w:val="center"/>
        <w:rPr>
          <w:sz w:val="24"/>
        </w:rPr>
      </w:pPr>
      <w:r>
        <w:rPr>
          <w:sz w:val="24"/>
        </w:rPr>
        <w:t>Il Legale Rappresentante</w:t>
      </w:r>
    </w:p>
    <w:p>
      <w:pPr>
        <w:pStyle w:val="Normal"/>
        <w:ind w:left="3544" w:hanging="0"/>
        <w:jc w:val="center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>Documentazione da allegare: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pia dell’atto costitutivo e dello Statuto ovvero dell’accordo degli aderenti dai quali risulti oltre ai requisiti di cui all’art. 3 la sede dell’organizzazion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pia della richiesta di iscrizione al RUNTS o della ricevuta dell’iscrizione avvenu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elenco nominativo di coloro che ricoprono le diverse cariche associativ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elazione concernente l’attività associativa svolta e quella in programm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ilancio consuntivo afferente l’esercizio finanziario precedente ed approvato dall’assemblea, con indicati contributi, beni e lasciti, nonché lo stato patrimoni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4" w:leader="none"/>
        </w:tabs>
        <w:jc w:val="both"/>
        <w:rPr/>
      </w:pPr>
      <w:r>
        <w:rPr>
          <w:sz w:val="24"/>
        </w:rPr>
        <w:t>dichiarazione sottoscritta dal rappresentante legale concernente la prevalenza del numero dei volontari rispetto al numero dei lavoratori dipendenti e dei professionisti convenzionati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4" w:leader="none"/>
        </w:tabs>
        <w:jc w:val="both"/>
        <w:rPr/>
      </w:pPr>
      <w:r>
        <w:rPr>
          <w:sz w:val="24"/>
        </w:rPr>
        <w:t>autocertificazione del legale rappresentante di non trovarsi in alcuna delle condizioni ostative alla candidatura a consigliere comunale di cui all’art. 58 del D. Lgs. 267/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u w:val="single"/>
        </w:rPr>
      </w:pPr>
      <w:r>
        <w:rPr>
          <w:sz w:val="24"/>
        </w:rPr>
        <w:t>ASSOCIAZIONE______________________________________</w:t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) ELENCO NOMINATIVO DI COLORO CHE RICOPRONO</w:t>
      </w:r>
    </w:p>
    <w:p>
      <w:pPr>
        <w:pStyle w:val="Normal"/>
        <w:jc w:val="center"/>
        <w:rPr/>
      </w:pPr>
      <w:r>
        <w:rPr>
          <w:sz w:val="24"/>
        </w:rPr>
        <w:t>LE DIVERSE CARICHE ASSOCIATI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GGIORNATO ALLA DATA DEL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GLIO / ORGANO DIRET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Presidente / Legale rappresentante _________________________________________________ nato a __________________________________________________ il 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4"/>
        </w:rPr>
        <w:t>Vice Presidente ______________________________________________________________ nato a __________________________________________________ il 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4"/>
        </w:rPr>
        <w:t>Membro ___________________________________________________________________ nato a __________________________________________________ il 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Membro ___________________________________________________________________ nato a __________________________________________________ il 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4"/>
        </w:rPr>
        <w:t>Membro ___________________________________________________________________ nato a __________________________________________________ il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LEGIO SINDACALE E/O PROBIVIRI (eventual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4"/>
        </w:rPr>
        <w:t>Presidente __________________________________________________________________ nato a __________________________________________________ il 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Membro ___________________________________________________________________ nato a __________________________________________________ il 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4"/>
        </w:rPr>
        <w:t>Membro ___________________________________________________________________ nato a __________________________________________________ il 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UMERO TOTALE DEGLI ASSOCIATI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fede</w:t>
      </w:r>
    </w:p>
    <w:p>
      <w:pPr>
        <w:pStyle w:val="Normal"/>
        <w:pBdr>
          <w:bottom w:val="single" w:sz="12" w:space="1" w:color="000000"/>
        </w:pBdr>
        <w:spacing w:lineRule="auto" w:line="480"/>
        <w:ind w:left="3544" w:hanging="0"/>
        <w:jc w:val="center"/>
        <w:rPr>
          <w:sz w:val="24"/>
        </w:rPr>
      </w:pPr>
      <w:r>
        <w:rPr>
          <w:sz w:val="24"/>
        </w:rPr>
        <w:t>Il Legale Rappresentante</w:t>
      </w:r>
    </w:p>
    <w:p>
      <w:pPr>
        <w:pStyle w:val="Normal"/>
        <w:spacing w:lineRule="auto" w:line="480"/>
        <w:ind w:left="35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5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u w:val="single"/>
        </w:rPr>
      </w:pPr>
      <w:r>
        <w:rPr>
          <w:sz w:val="24"/>
        </w:rPr>
        <w:t>ASSOCIAZIONE________________________________</w:t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C) RELAZIONE CONCERNENTE L’ATTIVIT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SOCIATIVA SVOLTA NELL’ANNO 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 QUELLA IN PROGRAM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tesi delle attività più significative effettuate con riferimento ai dati informativi di cui alla scheda-notizie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Breve relazione sulle attività in programm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fede</w:t>
      </w:r>
    </w:p>
    <w:p>
      <w:pPr>
        <w:pStyle w:val="Normal"/>
        <w:spacing w:lineRule="auto" w:line="480"/>
        <w:ind w:left="3544" w:hanging="0"/>
        <w:jc w:val="center"/>
        <w:rPr>
          <w:sz w:val="24"/>
        </w:rPr>
      </w:pPr>
      <w:r>
        <w:rPr>
          <w:sz w:val="24"/>
        </w:rPr>
        <w:t>Il Legale Rappresentante</w:t>
      </w:r>
    </w:p>
    <w:p>
      <w:pPr>
        <w:pStyle w:val="Normal"/>
        <w:spacing w:lineRule="auto" w:line="480"/>
        <w:ind w:left="3544" w:hanging="0"/>
        <w:jc w:val="center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SSOCIAZIONE__________________________________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) Bilancio consuntivo 200__ approvato dall’Assemblea dei soci in data __________________ (vedi copia allegata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i attesta che i dati riportati nel bilancio consuntivo 200__ allegato alla presente, corrispondono al vero e che sono stati riportati tutti i contributi, beni e lasciti, nonché lo stato patrimoniale dell’organizzazio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 fede</w:t>
      </w:r>
    </w:p>
    <w:p>
      <w:pPr>
        <w:pStyle w:val="Normal"/>
        <w:spacing w:lineRule="auto" w:line="360"/>
        <w:ind w:left="3544" w:hanging="0"/>
        <w:jc w:val="center"/>
        <w:rPr>
          <w:sz w:val="24"/>
        </w:rPr>
      </w:pPr>
      <w:r>
        <w:rPr>
          <w:sz w:val="24"/>
        </w:rPr>
        <w:t>Il Legale Rappresentante</w:t>
      </w:r>
    </w:p>
    <w:p>
      <w:pPr>
        <w:pStyle w:val="Normal"/>
        <w:spacing w:lineRule="auto" w:line="360"/>
        <w:ind w:left="3544" w:hanging="0"/>
        <w:jc w:val="center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Il sottoscritto/a __________________________ nato/a a _________________________ il _______ Presidente/legale rappresentante pro-tempore dell’Associazione ____________________________ con sede in _______________________________ Via _____________________________ n. 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ichiara quanto segue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le prestazioni rese dai volontari dell’Associazione sono prevalenti rispetto a quelle erogate dai lavoratori dipendenti o professionisti convenziona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fede</w:t>
      </w:r>
    </w:p>
    <w:p>
      <w:pPr>
        <w:pStyle w:val="Normal"/>
        <w:spacing w:lineRule="auto" w:line="360"/>
        <w:ind w:left="3544" w:hanging="0"/>
        <w:jc w:val="center"/>
        <w:rPr>
          <w:sz w:val="24"/>
        </w:rPr>
      </w:pPr>
      <w:r>
        <w:rPr>
          <w:sz w:val="24"/>
        </w:rPr>
        <w:t>Il Legale Rappresentante</w:t>
      </w:r>
    </w:p>
    <w:p>
      <w:pPr>
        <w:pStyle w:val="Normal"/>
        <w:spacing w:lineRule="auto" w:line="480"/>
        <w:ind w:left="3544" w:hanging="0"/>
        <w:jc w:val="center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ZIONE SOSTITUTIVA AI SENSI DELL’ART. 46 DEL D.P.R. 445/2000</w:t>
      </w:r>
    </w:p>
    <w:p>
      <w:pPr>
        <w:pStyle w:val="Normal"/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Il sottoscritto/a _______________________________________ Presidente/legale rappresentante pro-tempore dell’Associazione _______________________________________________ con sede in _______________________________ Via ____________________________________ n. 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onsapevole delle responsabilità penali in caso di false dichiarazioni, così come espressamente stabilito dall’art. 76 del D.P.R. 445/20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 non trovarsi in alcuna delle condizioni ostative alla candidatura a consigliere comunale di cui all’art. 58 del D. Lgs. 267/20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ata, </w:t>
      </w:r>
    </w:p>
    <w:p>
      <w:pPr>
        <w:pStyle w:val="Normal"/>
        <w:spacing w:lineRule="auto" w:line="360"/>
        <w:ind w:left="3544" w:hanging="0"/>
        <w:jc w:val="center"/>
        <w:rPr>
          <w:sz w:val="24"/>
        </w:rPr>
      </w:pPr>
      <w:r>
        <w:rPr>
          <w:sz w:val="24"/>
        </w:rPr>
        <w:t>Il Legale Rappresentante</w:t>
      </w:r>
    </w:p>
    <w:p>
      <w:pPr>
        <w:pStyle w:val="Normal"/>
        <w:ind w:left="3544" w:hanging="0"/>
        <w:jc w:val="center"/>
        <w:rPr/>
      </w:pPr>
      <w:r>
        <w:rPr>
          <w:sz w:val="24"/>
        </w:rPr>
        <w:t>___________________________</w:t>
      </w:r>
    </w:p>
    <w:p>
      <w:pPr>
        <w:pStyle w:val="Normal"/>
        <w:ind w:left="3544" w:hanging="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Firma del dichiarante (per esteso e leggibile)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eWeb"/>
        <w:spacing w:lineRule="exact" w:line="200"/>
        <w:rPr>
          <w:rStyle w:val="Emphasis"/>
          <w:sz w:val="16"/>
        </w:rPr>
      </w:pPr>
      <w:r>
        <w:rPr>
          <w:color w:val="000000"/>
          <w:sz w:val="15"/>
          <w:szCs w:val="15"/>
        </w:rPr>
      </w:r>
    </w:p>
    <w:p>
      <w:pPr>
        <w:pStyle w:val="NormaleWeb"/>
        <w:spacing w:lineRule="exact" w:line="200"/>
        <w:rPr>
          <w:rFonts w:ascii="Times New Roman" w:hAnsi="Times New Roman" w:cs="Times New Roman"/>
          <w:sz w:val="15"/>
        </w:rPr>
      </w:pPr>
      <w:r>
        <w:rPr>
          <w:rStyle w:val="Emphasis"/>
          <w:rFonts w:cs="Times New Roman" w:ascii="Times New Roman" w:hAnsi="Times New Roman"/>
          <w:sz w:val="15"/>
        </w:rPr>
        <w:t>Articolo 58 D. Lgs. 267/2000</w:t>
      </w:r>
      <w:r>
        <w:rPr>
          <w:rFonts w:cs="Times New Roman" w:ascii="Times New Roman" w:hAnsi="Times New Roman"/>
          <w:i/>
          <w:iCs/>
          <w:sz w:val="15"/>
        </w:rPr>
        <w:br/>
      </w:r>
      <w:r>
        <w:rPr>
          <w:rStyle w:val="Emphasis"/>
          <w:rFonts w:cs="Times New Roman" w:ascii="Times New Roman" w:hAnsi="Times New Roman"/>
          <w:sz w:val="15"/>
        </w:rPr>
        <w:t xml:space="preserve">Cause ostative alla candidatura </w:t>
      </w:r>
    </w:p>
    <w:p>
      <w:pPr>
        <w:pStyle w:val="NormaleWeb"/>
        <w:spacing w:lineRule="exact" w:line="200"/>
        <w:rPr/>
      </w:pPr>
      <w:r>
        <w:rPr>
          <w:rFonts w:cs="Times New Roman" w:ascii="Times New Roman" w:hAnsi="Times New Roman"/>
          <w:sz w:val="15"/>
        </w:rPr>
        <w:t xml:space="preserve">1. Non possono essere candidati alle elezioni provinciali, comunali e circoscrizionali e non possono comunque ricoprire le cariche di presidente della provincia, sindaco, assessore e consigliere provinciale e comunale, presidente e componente del consiglio circoscrizionale, presidente e componente del consiglio di amministrazione dei consorzi, presidente e componente dei consigli e delle giunte delle unioni di comuni, consigliere di amministrazione e presidente delle aziende speciali e delle istituzioni di cui all'articolo 114, presidente e componente degli organi delle comunita' montane: </w:t>
        <w:br/>
        <w:t>a) coloro che hanno riportato condanna definitiva per il delitto previsto dall'articolo 416-bis del codice penale o per il delitto di associazione finalizzata al traffico illecito di sostanze stupefacenti o psicotrope di cui all'articolo 74 del testo unico approvato con D.P.R. 9 ottobre 1990, n. 309, o per un delitto di cui all'articolo 7 del citato testo unico, concernente la produzione o il traffico di dette sostanze, o per un delitto concernente la fabbricazione, l'importazione, l'esportazione, la vendita o cessione, nonche', nei casi in cui sia inflitta la pena della reclusione non inferiore ad un anno, il porto, il trasporto e la detenzione di armi, munizioni o materie esplodenti, o per il delitto di favoreggiamento personale o reale commesso in relazione a taluno dei predetti reati;</w:t>
        <w:br/>
        <w:t>b) coloro che hanno riportato condanna definitiva per i delitti previsti dagli articoli 314 (peculato), 316 (peculato mediante profitto dell'errore altrui), 316-bis (malversazione a danno dello Stato), 317 (concussione), 318 (corruzione per un atto d'ufficio), 319 (corruzione per un atto contrario ai doveri d'ufficio), 319-ter (corruzione in atti giudiziari), 320 (corruzione di persona incaricata di un pubblico servizio) del codice penale;</w:t>
        <w:br/>
        <w:t>c) coloro che sono stati condannati con sentenza definitiva alla pena della reclusione complessivamente superiore a sei mesi per uno o piu' delitti commessi con abuso dei poteri o con violazione dei doveri inerenti ad una pubblica funzione o a un pubblico servizio diversi da quelli indicati nella lettera b);</w:t>
        <w:br/>
        <w:t>d) coloro che sono stati condannati con sentenza definitiva ad una pena non inferiore a due anni di reclusione per delitto non colposo;</w:t>
        <w:br/>
        <w:t xml:space="preserve">e) coloro nei cui confronti il tribunale ha applicato, con provvedimento definitivo, una misura di prevenzione, in quanto indiziati di appartenere ad una delle associazioni di cui all'articolo 1 della legge 31 maggio 1965, n. 575, come sostituito dall'articolo 13 della legge 13 settembre 1982, n. 646. </w:t>
      </w:r>
    </w:p>
    <w:p>
      <w:pPr>
        <w:pStyle w:val="NormaleWeb"/>
        <w:spacing w:lineRule="exact" w:line="200"/>
        <w:rPr/>
      </w:pPr>
      <w:r>
        <w:rPr>
          <w:rFonts w:cs="Times New Roman" w:ascii="Times New Roman" w:hAnsi="Times New Roman"/>
          <w:sz w:val="15"/>
        </w:rPr>
        <w:t xml:space="preserve">2. Per tutti gli effetti disciplinati dal presente articolo e dall'articolo 59 la sentenza prevista dall'articolo 444 del codice di procedura penale e' equiparata a condanna. </w:t>
      </w:r>
    </w:p>
    <w:p>
      <w:pPr>
        <w:pStyle w:val="NormaleWeb"/>
        <w:spacing w:lineRule="exact" w:line="200"/>
        <w:rPr/>
      </w:pPr>
      <w:r>
        <w:rPr>
          <w:rFonts w:cs="Times New Roman" w:ascii="Times New Roman" w:hAnsi="Times New Roman"/>
          <w:sz w:val="15"/>
        </w:rPr>
        <w:t xml:space="preserve">3. Le disposizioni previste dal comma 1 si applicano a qualsiasi altro incarico con riferimento al quale l'elezione o la nomina e' di competenza: </w:t>
        <w:br/>
        <w:t>a) del consiglio provinciale, comunale o circoscrizionale;</w:t>
        <w:br/>
        <w:t xml:space="preserve">b) della giunta provinciale o del presidente, della giunta comunale o del sindaco, di assessori provinciali o comunali. </w:t>
      </w:r>
    </w:p>
    <w:p>
      <w:pPr>
        <w:pStyle w:val="NormaleWeb"/>
        <w:spacing w:lineRule="exact" w:line="200"/>
        <w:rPr/>
      </w:pPr>
      <w:r>
        <w:rPr>
          <w:rFonts w:cs="Times New Roman" w:ascii="Times New Roman" w:hAnsi="Times New Roman"/>
          <w:sz w:val="15"/>
        </w:rPr>
        <w:t xml:space="preserve">4. L'eventuale elezione o nomina di coloro che si trovano nelle condizioni di cui al comma 1 e' nulla. L'organo che ha provveduto alla nomina o alla convalida dell'elezione e' tenuto a revocare il relativo provvedimento non appena venuto a conoscenza dell'esistenza delle condizioni stesse. </w:t>
      </w:r>
    </w:p>
    <w:p>
      <w:pPr>
        <w:pStyle w:val="NormaleWeb"/>
        <w:spacing w:lineRule="exact" w:line="200" w:before="100" w:after="100"/>
        <w:rPr/>
      </w:pPr>
      <w:r>
        <w:rPr>
          <w:rFonts w:cs="Times New Roman" w:ascii="Times New Roman" w:hAnsi="Times New Roman"/>
          <w:sz w:val="15"/>
        </w:rPr>
        <w:t>5. Le disposizioni previste dai commi precedenti non si applicano nei confronti di chi e' stato condannato con sentenza passata in giudicato o di chi e' stato sottoposto a misura di prevenzione con provvedimento definitivo, se e' concessa la riabilitazione ai sensi dell'articolo 179 del codice penale o dell'articolo 15 della legge 3 agosto 1988. n. 327.</w:t>
      </w:r>
      <w:r>
        <w:rPr>
          <w:rFonts w:cs="Times New Roman" w:ascii="Times New Roman" w:hAnsi="Times New Roman"/>
          <w:sz w:val="1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37:00Z</dcterms:created>
  <dc:creator>UFF. ECOLOGIA</dc:creator>
  <dc:description/>
  <cp:keywords/>
  <dc:language>en-US</dc:language>
  <cp:lastModifiedBy>Monica Rodani</cp:lastModifiedBy>
  <cp:lastPrinted>2010-10-28T12:57:00Z</cp:lastPrinted>
  <dcterms:modified xsi:type="dcterms:W3CDTF">2022-12-13T11:37:00Z</dcterms:modified>
  <cp:revision>2</cp:revision>
  <dc:subject/>
  <dc:title>(Intestazione dell’Associazione)</dc:title>
</cp:coreProperties>
</file>