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0"/>
      </w:tblGrid>
      <w:tr>
        <w:trPr/>
        <w:tc>
          <w:tcPr>
            <w:tcW w:w="609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EGATO N. 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Associazione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t>Via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de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Oggetto:</w:t>
        <w:tab/>
        <w:t>Trasmissione moduli per la revisione annuale dell’albo comunale delle associazioni.</w:t>
      </w:r>
    </w:p>
    <w:p>
      <w:pPr>
        <w:pStyle w:val="Normal"/>
        <w:ind w:left="1418" w:hanging="1418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160" w:hanging="0"/>
        <w:jc w:val="right"/>
        <w:rPr>
          <w:sz w:val="24"/>
        </w:rPr>
      </w:pPr>
      <w:r>
        <w:rPr>
          <w:sz w:val="24"/>
        </w:rPr>
        <w:t xml:space="preserve">Al SINDACO </w:t>
      </w:r>
    </w:p>
    <w:p>
      <w:pPr>
        <w:pStyle w:val="Normal"/>
        <w:ind w:left="6160" w:hanging="0"/>
        <w:jc w:val="right"/>
        <w:rPr>
          <w:sz w:val="24"/>
        </w:rPr>
      </w:pPr>
      <w:r>
        <w:rPr>
          <w:sz w:val="24"/>
        </w:rPr>
        <w:t>Comune di Colle di Val d’Elsa</w:t>
      </w:r>
    </w:p>
    <w:p>
      <w:pPr>
        <w:pStyle w:val="Normal"/>
        <w:ind w:left="6160" w:hanging="0"/>
        <w:jc w:val="right"/>
        <w:rPr>
          <w:sz w:val="24"/>
        </w:rPr>
      </w:pPr>
      <w:r>
        <w:rPr>
          <w:sz w:val="24"/>
        </w:rPr>
        <w:t>Via F. Campana, 18</w:t>
      </w:r>
    </w:p>
    <w:p>
      <w:pPr>
        <w:pStyle w:val="Normal"/>
        <w:ind w:left="6160" w:hanging="0"/>
        <w:jc w:val="right"/>
        <w:rPr>
          <w:sz w:val="24"/>
        </w:rPr>
      </w:pPr>
      <w:r>
        <w:rPr>
          <w:sz w:val="24"/>
        </w:rPr>
        <w:t>53034 Colle di Val d’El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Con la presente si invia il </w:t>
      </w:r>
      <w:r>
        <w:rPr>
          <w:b/>
          <w:bCs/>
          <w:sz w:val="24"/>
        </w:rPr>
        <w:t>modulo revisione</w:t>
      </w:r>
      <w:r>
        <w:rPr>
          <w:sz w:val="24"/>
        </w:rPr>
        <w:t xml:space="preserve"> annuale dell’albo comunale delle associazioni di cui all’art. 14 dello Statuto Comun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chiarazione del legale rappresentante con la quale si attesta che gli accordi istitutivi, l’atto costitutivo e lo statuto, nonché i dati del legale rappresentante e dei componenti delle cariche sociali sono restati immutate o si attestano le modificazioni interven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pia del bilancio consuntivo afferente l’esercizio precedente, con indicati contributi, beni e lasciti, nonché lo stato patrimoniale approvato dall’assemble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elazione sulla attività svolta nel precedente anno sol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Il Rappresentante legale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(timbro e firma)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VARIAZIONE CARICHE E STA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Il sottoscritto </w:t>
        <w:tab/>
      </w:r>
    </w:p>
    <w:p>
      <w:pPr>
        <w:pStyle w:val="Normal"/>
        <w:tabs>
          <w:tab w:val="clear" w:pos="709"/>
          <w:tab w:val="left" w:pos="504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(Prov. ______ ) il </w:t>
        <w:tab/>
      </w:r>
    </w:p>
    <w:p>
      <w:pPr>
        <w:pStyle w:val="Normal"/>
        <w:tabs>
          <w:tab w:val="clear" w:pos="709"/>
          <w:tab w:val="left" w:pos="10500" w:leader="underscore"/>
        </w:tabs>
        <w:jc w:val="both"/>
        <w:rPr/>
      </w:pPr>
      <w:r>
        <w:rPr>
          <w:sz w:val="24"/>
        </w:rPr>
        <w:t xml:space="preserve">legale rappresentante dell’Associazione di Volontariato denominata </w:t>
        <w:tab/>
      </w:r>
    </w:p>
    <w:p>
      <w:pPr>
        <w:pStyle w:val="Normal"/>
        <w:tabs>
          <w:tab w:val="clear" w:pos="709"/>
          <w:tab w:val="left" w:pos="476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ab/>
        <w:t xml:space="preserve">con sede legale nel Comune di </w:t>
        <w:tab/>
      </w:r>
    </w:p>
    <w:p>
      <w:pPr>
        <w:pStyle w:val="Normal"/>
        <w:tabs>
          <w:tab w:val="clear" w:pos="709"/>
          <w:tab w:val="left" w:pos="4340" w:leader="underscore"/>
          <w:tab w:val="left" w:pos="6020" w:leader="underscore"/>
          <w:tab w:val="left" w:pos="7140" w:leader="underscore"/>
          <w:tab w:val="left" w:pos="10500" w:leader="underscore"/>
        </w:tabs>
        <w:jc w:val="both"/>
        <w:rPr/>
      </w:pPr>
      <w:r>
        <w:rPr>
          <w:sz w:val="24"/>
        </w:rPr>
        <w:t xml:space="preserve">(Prov. ______ ), Via </w:t>
        <w:tab/>
        <w:t xml:space="preserve">n. </w:t>
        <w:tab/>
        <w:t xml:space="preserve">, tel. </w:t>
        <w:tab/>
        <w:t xml:space="preserve"> / </w:t>
        <w:tab/>
      </w:r>
    </w:p>
    <w:p>
      <w:pPr>
        <w:pStyle w:val="Normal"/>
        <w:tabs>
          <w:tab w:val="clear" w:pos="709"/>
          <w:tab w:val="left" w:pos="1120" w:leader="underscore"/>
          <w:tab w:val="left" w:pos="2800" w:leader="underscore"/>
          <w:tab w:val="left" w:pos="10500" w:leader="underscore"/>
        </w:tabs>
        <w:jc w:val="both"/>
        <w:rPr/>
      </w:pPr>
      <w:r>
        <w:rPr>
          <w:sz w:val="24"/>
        </w:rPr>
        <w:t xml:space="preserve">Fax </w:t>
        <w:tab/>
        <w:t xml:space="preserve"> / </w:t>
        <w:tab/>
        <w:t xml:space="preserve"> iscritta all’albo comunale delle associazioni del Comune di Colle di Val d’Elsa al nr______, aderente alla seguente Federazione / Coordinamento / Ente Naz.le o Reg.le 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alla data odierna l’assetto dell’Associazione è il seguente: (barrare la casella che interess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267969386"/>
      <w:bookmarkStart w:id="1" w:name="__Fieldmark__0_226796938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’atto costitutivo, lo statuto o gli accordi degli aderenti sono rimasti immutati rispetto a quelli depositati precedentemente presso l’Amministrazione compet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267969386"/>
      <w:bookmarkStart w:id="3" w:name="__Fieldmark__1_226796938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sendo intervenuta variazione statutaria o dell’atto costitutivo o degli accordi degli aderenti, si allega alla presente copia del nuovo a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267969386"/>
      <w:bookmarkStart w:id="5" w:name="__Fieldmark__2_226796938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n sono intervenute variazioni nelle cariche sociali già comunicate l’anno preced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7969386"/>
      <w:bookmarkStart w:id="7" w:name="__Fieldmark__3_2267969386"/>
      <w:bookmarkEnd w:id="7"/>
      <w:r>
        <w:rPr/>
      </w:r>
      <w:r>
        <w:rPr/>
        <w:fldChar w:fldCharType="end"/>
      </w:r>
      <w:r>
        <w:rPr/>
        <w:t xml:space="preserve"> sono intervenute le seguenti variazioni di cariche sociali; </w:t>
      </w:r>
    </w:p>
    <w:p>
      <w:pPr>
        <w:pStyle w:val="NormaleWeb"/>
        <w:rPr>
          <w:szCs w:val="20"/>
        </w:rPr>
      </w:pPr>
      <w:r>
        <w:rPr/>
        <w:t xml:space="preserve"> </w:t>
      </w:r>
      <w:r>
        <w:rPr/>
        <w:t>di essere iscritto all’Albo Comunale delle associazioni i</w:t>
      </w:r>
      <w:r>
        <w:rPr>
          <w:szCs w:val="20"/>
        </w:rPr>
        <w:t>n qualità di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37160</wp:posOffset>
                </wp:positionV>
                <wp:extent cx="190500" cy="18097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05pt;margin-top:10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 xml:space="preserve">ENTE DEL TERZO SETTORE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</w:rPr>
        <w:t>ASSOCIAZIONE SPORTIVA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</w:rPr>
        <w:t>ASSOCIAZIONE NON ISCRITTA AL RUNTS*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tale scopo dichiara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i essere iscritta al RUNTS iscr. RUNTS n._________ del__________________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i aver fatto richiesta di iscrizione al RUNTS in data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i non essere iscritta al RUNS per le seguenti motivazion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</w:rPr>
        <w:t>l’Organizzazione è stata costituita in data _______________ nel Comune di ______________________________________________________________ Prov.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sz w:val="24"/>
        </w:rPr>
        <w:t xml:space="preserve">(*) </w:t>
      </w:r>
      <w:r>
        <w:rPr>
          <w:sz w:val="16"/>
          <w:szCs w:val="16"/>
        </w:rPr>
        <w:t>RUNTS: Registro Unico Nazionale Terzo Sett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rPr/>
      </w:pPr>
      <w:r>
        <w:rPr/>
        <w:t>Cariche So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President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/>
      </w:pPr>
      <w:r>
        <w:rPr>
          <w:sz w:val="24"/>
        </w:rPr>
        <w:t>V. President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Consiglier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Consiglier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/>
      </w:pPr>
      <w:r>
        <w:rPr>
          <w:sz w:val="24"/>
        </w:rPr>
        <w:t>Consiglier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Consiglier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Consiglier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Consiglier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Consiglier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/>
      </w:pPr>
      <w:r>
        <w:rPr>
          <w:sz w:val="24"/>
        </w:rPr>
        <w:t>Consigliere Sig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llegio dei Sindaci Revisori e/o Probivir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Presidente 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/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Membro 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Membro 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Membro supplente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>Membro supplente.</w:t>
        <w:tab/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il </w:t>
        <w:tab/>
        <w:t>;</w:t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5600" w:leader="underscore"/>
          <w:tab w:val="left" w:pos="10500" w:leader="underscore"/>
        </w:tabs>
        <w:rPr/>
      </w:pPr>
      <w:r>
        <w:rPr/>
        <w:t>Numero totale degli associati</w:t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/>
      </w:pPr>
      <w:r>
        <w:rPr>
          <w:sz w:val="24"/>
        </w:rPr>
        <w:t>n. __________________</w:t>
      </w:r>
    </w:p>
    <w:p>
      <w:pPr>
        <w:pStyle w:val="Normal"/>
        <w:tabs>
          <w:tab w:val="clear" w:pos="709"/>
          <w:tab w:val="left" w:pos="5600" w:leader="underscore"/>
          <w:tab w:val="left" w:pos="1050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i assicura inoltre che le prestazioni rese dai volontari all’associazione sono rimaste prevalenti rispetto a quelle erogate dai lavoratori dipendenti o professionisti convenzionati comunque non so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Rappresentante legal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timbro e firm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Bilancio consuntivo 20__ dell’Associazione approvato dall’Assemblea dei soci in data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(vedi copia alleg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i attesta che i dati riportati nel bilancio consuntivo 20__ allegato alla presente, corrispondono al vero e che sono stati riportati tutti i contributi, beni e lasciti, nonché lo stato patrimoniale dell’organizzazione.</w:t>
      </w:r>
    </w:p>
    <w:p>
      <w:pPr>
        <w:pStyle w:val="Normal"/>
        <w:ind w:firstLine="709"/>
        <w:jc w:val="both"/>
        <w:rPr/>
      </w:pPr>
      <w:r>
        <w:rPr>
          <w:sz w:val="24"/>
        </w:rPr>
        <w:t>Si dichiara altresì che l’Associazione ha svolto solo attività economiche marginali o direttamente connesse, e che i relativi utili sono totalmente ed esclusivamente impiegati per il finanziamento delle attività di solidarietà sociale proprie del volontar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l Rappresentante legal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timbro e firm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) RELAZIONE CONCERNETE L’ATTIVITÀ</w:t>
      </w:r>
    </w:p>
    <w:p>
      <w:pPr>
        <w:pStyle w:val="Normal"/>
        <w:ind w:hanging="20"/>
        <w:jc w:val="center"/>
        <w:rPr/>
      </w:pPr>
      <w:r>
        <w:rPr>
          <w:b/>
          <w:bCs/>
          <w:sz w:val="24"/>
        </w:rPr>
        <w:t>ASSOCIATIVA SVOLTA NELL’ANNO 200_</w:t>
      </w:r>
    </w:p>
    <w:p>
      <w:pPr>
        <w:pStyle w:val="Normal"/>
        <w:ind w:hanging="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 QUELLA IN PROGRAMM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Sintesi delle attività più significative effettuate nell’anno precedente,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Rappresentante leg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imbro e firm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52"/>
          <w:u w:val="single"/>
        </w:rPr>
      </w:pPr>
      <w:r>
        <w:rPr>
          <w:sz w:val="52"/>
          <w:u w:val="single"/>
        </w:rPr>
        <w:t>I  M  P  O  R  T  A  N  T  E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l fine di agevolarVi nella compilazione dei moduli relativi alla revisione, cosicché essa si qualifichi immediatamente come valida ai sensi di legg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 ricordiamo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pagina del modulo in questione dovrà essere sottoscritta (negli spazi appositamente predisposti) a cura del legale rappresentante dell’Associ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documento allegato (verbale di Assemblea, stato patrimoniale, bilancio, etc.) dovrà essere debitamente sottoscritto dal legale rappresentante dell’Assoc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modifica riguardante lo Statuto (denominazione dell’Associazione, sede legale, norme sull’ordinamento e sull’amministrazione) deve essere indicata allegando il relativo verbale d’Assemble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tamente al Bilancio dovrà essere sempre presentato lo Stato patrimoniale dell’Assoc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ddove non si riesca a fornire una o più informazioni tra quelle richieste, ne dovrà essere data notizia con l’indicazione delle relative rag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Facciamo, inoltre, presente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0"/>
          <w:lang w:val="en-US" w:eastAsia="en-US"/>
        </w:rPr>
      </w:pPr>
      <w:r>
        <w:rPr/>
        <w:t>per ogni chiarimento inerente la compilazione del modulo della revisione potete contattare l’Ufficio Cultura ed Associazionismo del Comune di Colle di Val d’Elsa (Tel. 0577 912331 - 0577912253).</w:t>
      </w:r>
      <w:bookmarkStart w:id="8" w:name="_PictureBullets"/>
      <w:bookmarkEnd w:id="8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6:00Z</dcterms:created>
  <dc:creator>*</dc:creator>
  <dc:description/>
  <cp:keywords/>
  <dc:language>en-US</dc:language>
  <cp:lastModifiedBy>Monica Rodani</cp:lastModifiedBy>
  <cp:lastPrinted>2003-04-23T13:22:00Z</cp:lastPrinted>
  <dcterms:modified xsi:type="dcterms:W3CDTF">2023-06-23T10:37:00Z</dcterms:modified>
  <cp:revision>3</cp:revision>
  <dc:subject/>
  <dc:title>RISERVATO ALL’UFFICIO</dc:title>
</cp:coreProperties>
</file>