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N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zione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de legale Via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3034 Colle di Val d’El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 di Val d’Elsa, lì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Al Sindaco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del Comune di Colle di Val d’Elsa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Via F. Campana, 18</w:t>
      </w:r>
    </w:p>
    <w:p>
      <w:pPr>
        <w:pStyle w:val="Normal"/>
        <w:ind w:left="5387" w:hanging="0"/>
        <w:jc w:val="right"/>
        <w:rPr/>
      </w:pPr>
      <w:r>
        <w:rPr>
          <w:sz w:val="24"/>
        </w:rPr>
        <w:t>53034 Colle di Val d’Elsa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ab/>
        <w:t>Domanda di cancellazione all’albo comunale delle associazioni del Comune di Colle di Val d’El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/a _________________________________________ Presidente/legale rappresentante pro-tempore dell’associazione di volontariato/promozione sociale denominata ____________________________ con sede nel Comune di ______________________________________ Fraz. ________________ Via __________________________________________________________________ n. ________ CAP _________ Prov. (___) tel. 0577/ _________________ fax. 0577/ _________________ email________________________cod. fisc. ________________________________________ autorizzato per questo dal competente Organo dell’Organizz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a cancellazione all’Albo Comunale delle associazioni nella sezione dell’Organizzazione sopra indic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 dichia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’Organizzazione ha cessato la sua attività in data _______________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Organizzazione si è trasferita nel Comune di _______________________________________ Prov. __________ dove svolge la sua attività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Distinti salu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44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0:00Z</dcterms:created>
  <dc:creator>UFF. ECOLOGIA</dc:creator>
  <dc:description/>
  <cp:keywords/>
  <dc:language>en-US</dc:language>
  <cp:lastModifiedBy>Monica Rodani</cp:lastModifiedBy>
  <cp:lastPrinted>2010-10-28T12:57:00Z</cp:lastPrinted>
  <dcterms:modified xsi:type="dcterms:W3CDTF">2022-12-13T11:40:00Z</dcterms:modified>
  <cp:revision>2</cp:revision>
  <dc:subject/>
  <dc:title>(Intestazione dell’Associazione)</dc:title>
</cp:coreProperties>
</file>