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ortese attenzion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E ELETTORALE COMUNAL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OLLE DI VAL D’ELSA</w:t>
      </w:r>
    </w:p>
    <w:p>
      <w:pPr>
        <w:pStyle w:val="Head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/La Sottoscritto/a 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o/a a ________________________________ (_______) il 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idente a _______________________ Via _____________________________ n. 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apito telefonico __________________________ email 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i non veritiere e falsità negli atti, richiamate dall’Art. 76  D.P.R. n. 445 del 28/12/2000, </w:t>
      </w:r>
      <w:r>
        <w:rPr>
          <w:rFonts w:cs="Arial" w:ascii="Arial" w:hAnsi="Arial"/>
          <w:sz w:val="24"/>
        </w:rPr>
        <w:t>manifesta la propria disponibilita’ a partecipare, in qualita’ di scrutatore, alle consultazioni elettorali di Domenica 12 e Lunedì 13 Ottobre 2025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tal fine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scritto all’Albo delle persone idonee all’Ufficio di scrutatore di seggio elettorale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n una delle seguenti condizioni personal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tudent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soccupat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disponibile a ricoprire l’incarico di scrutatore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Luogo e Data)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7:00Z</dcterms:created>
  <dc:creator>ced</dc:creator>
  <dc:description/>
  <cp:keywords/>
  <dc:language>en-US</dc:language>
  <cp:lastModifiedBy>Bartoli Alessandro</cp:lastModifiedBy>
  <cp:lastPrinted>2024-04-18T12:26:00Z</cp:lastPrinted>
  <dcterms:modified xsi:type="dcterms:W3CDTF">2025-08-21T09:07:00Z</dcterms:modified>
  <cp:revision>2</cp:revision>
  <dc:subject/>
  <dc:title>DICHIARAZIONE SOSTITUTIVA DELL’ATTO  DI NOTORIETA’</dc:title>
</cp:coreProperties>
</file>