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COLLE DI VAL D’EL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88074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51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5pt;height:82.8pt;mso-wrap-distance-left:9.05pt;mso-wrap-distance-right:9.05pt;mso-wrap-distance-top:0pt;mso-wrap-distance-bottom:0pt;margin-top:-35.4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vincia di SIENA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in carta libera)</w:t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AL SIG. SINDACO</w:t>
        <w:tab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L COMUNE DI </w:t>
        <w:tab/>
        <w:tab/>
      </w:r>
    </w:p>
    <w:p>
      <w:pPr>
        <w:pStyle w:val="Heading9"/>
        <w:rPr/>
      </w:pPr>
      <w:r>
        <w:rPr/>
        <w:t>COLLE DI VAL D’ELS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4"/>
        </w:rPr>
        <w:t>Domanda di inserimento nell’albo delle persone idonee all’ufficio 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4"/>
        </w:rPr>
        <w:tab/>
        <w:t xml:space="preserve">        </w:t>
      </w:r>
      <w:r>
        <w:rPr>
          <w:rFonts w:cs="Verdana" w:ascii="Verdana" w:hAnsi="Verdana"/>
          <w:b/>
          <w:sz w:val="24"/>
        </w:rPr>
        <w:t>SCRUTATORE DI SEGGIO ELETTORALE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 sottoscritt__  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_______________  il  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COLLE DI VAL D’E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/P.zza/Loc.  ________________________________________________  n°  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critt__ nelle liste elettorali del Comu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rofessione 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olo di studio  _______________________________Tel.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 l’art. 9 comma 1 della Legge 30 aprile 1999, n. 1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essere inserito nell’albo delle persone idonee all’ufficio di SCRUTATORE di seggio elettor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di non trovarsi in alcuna delle condizioni di cui agli artt. 38 del T.U. 30 marzo 1957, n. 361 e 23 del T.U. 16 maggio 1960, n. 570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avere/non avere</w:t>
        <w:tab/>
        <w:tab/>
        <w:t>svolto tale funzione in precedenti consultazioni elettor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le di Val d’Elsa, lì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RICHIEDENTE</w:t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de Latin" w:hAnsi="Wide Latin" w:cs="Wide Lati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Wide Latin" w:hAnsi="Wide Latin" w:cs="Wide Lati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7:00Z</dcterms:created>
  <dc:creator>Comune di Colle di Val d'Elsa</dc:creator>
  <dc:description/>
  <cp:keywords/>
  <dc:language>en-US</dc:language>
  <cp:lastModifiedBy>Viola Guasconi</cp:lastModifiedBy>
  <cp:lastPrinted>2014-09-23T12:22:00Z</cp:lastPrinted>
  <dcterms:modified xsi:type="dcterms:W3CDTF">2024-10-01T09:57:00Z</dcterms:modified>
  <cp:revision>2</cp:revision>
  <dc:subject/>
  <dc:title>COMUNE</dc:title>
</cp:coreProperties>
</file>